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采购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1858"/>
        <w:gridCol w:w="2250"/>
        <w:gridCol w:w="2885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HYXQ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0103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CN"/>
              </w:rPr>
              <w:t>油溪镇美丽圩镇建设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zh-CN"/>
              </w:rPr>
              <w:t>--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zh-CN"/>
              </w:rPr>
              <w:t>外立面提升改造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如有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采购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5-01-09T03:11:43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A4F13B241B3BBA6371796D50931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