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0301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院前医疗急救呼救定位系统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3-26T02:19:36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